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June 29, 2015</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Election of Officer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March 19, 2015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resentations</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Raleigh Green</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Evolving Media Network - Kale Kaposhilin</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The Ellenbogen Group - Jeremy Ellenboge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Resolutions</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Resolution of the Ulster County Economic Development Alliance, Inc. Authorizing the Undertaking and Disposition of 25 South Manor Avenue, Kingston, New York</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1"/>
          <w:numId w:val="1"/>
        </w:numPr>
        <w:spacing w:lineRule="auto" w:line="360"/>
        <w:rPr>
          <w:rFonts w:ascii="Arial Narrow" w:hAnsi="Arial Narrow" w:cs="Arial"/>
          <w:sz w:val="22"/>
          <w:szCs w:val="22"/>
        </w:rPr>
      </w:pPr>
      <w:r>
        <w:rPr>
          <w:rFonts w:cs="Arial" w:ascii="Arial Narrow" w:hAnsi="Arial Narrow"/>
          <w:sz w:val="22"/>
          <w:szCs w:val="22"/>
        </w:rPr>
        <w:t>PayPal Account</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4:00Z</dcterms:created>
  <dc:creator>lcla</dc:creator>
  <dc:description/>
  <dc:language>en-US</dc:language>
  <cp:lastModifiedBy>Ulster County</cp:lastModifiedBy>
  <cp:lastPrinted>2015-02-13T16:18:00Z</cp:lastPrinted>
  <dcterms:modified xsi:type="dcterms:W3CDTF">2015-06-23T19:25:00Z</dcterms:modified>
  <cp:revision>3</cp:revision>
  <dc:subject/>
  <dc:title>BOARD OF DIRECTOR’S MEETING</dc:title>
</cp:coreProperties>
</file>